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Solicita ao setor competente da Administração Pública, que providencie a manutenção da quadra do bairro Colinas de Santa Bárbara, se possível com a construção se piso apropriado para a prática de esporte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O chão da quadra é de terra e atende aos bairros Colinas de Santa Bárbara, Jardim América e Jardim Noronha e está cheio de mato e sujeira, o que dificulta o lazer de crianças e adolescentes das comunidades cit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757089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55:00Z</dcterms:created>
  <dc:creator>Camara</dc:creator>
  <dc:description/>
  <dc:language>en-US</dc:language>
  <cp:lastModifiedBy>Camara</cp:lastModifiedBy>
  <cp:lastPrinted>2009-02-09T16:54:00Z</cp:lastPrinted>
  <dcterms:modified xsi:type="dcterms:W3CDTF">2009-02-09T18:55:00Z</dcterms:modified>
  <cp:revision>2</cp:revision>
  <dc:subject/>
  <dc:title>INDICAÇÃO Nº 80/2009</dc:title>
</cp:coreProperties>
</file>