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que providencie a manutenção do calçamento da Rua Vereador Celso Goulart Vilela, no bairro Primaver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asfalto da referida rua está cedendo e já abriu um buraco na via, comprometendo a estrutura do meio fio e de residências próxim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2337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3:00Z</dcterms:created>
  <dc:creator>Camara</dc:creator>
  <dc:description/>
  <dc:language>en-US</dc:language>
  <cp:lastModifiedBy>Camara</cp:lastModifiedBy>
  <cp:lastPrinted>2009-02-09T16:53:00Z</cp:lastPrinted>
  <dcterms:modified xsi:type="dcterms:W3CDTF">2009-02-09T18:53:00Z</dcterms:modified>
  <cp:revision>2</cp:revision>
  <dc:subject/>
  <dc:title>INDICAÇÃO Nº 79/2009</dc:title>
</cp:coreProperties>
</file>