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os órgãos competentes providências a respeito dos problemas enfrentados pelos moradores do bairro rural Maçaranduba: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ção de um posto de saúde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endimento odontológico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lhorias na escola municipal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ção de dois orelhões públicos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lçamento dos principais morros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o de coleta seletiva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argamento da estrada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ação de um terreno para construção da sede da associação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rea de lazer e esporte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rinhos de lixo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uminação pública até o “Zé Gordo”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inuação do Asfalto até o “Zé Gordo”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mentar a capacidade do transformador (Trifásica)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rutura de assento e teto para ponto de ônibus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e Público até o bairro rural Volta Redonda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ção de uma creche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e de Esgoto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ornar o programa de tratoristas para os agricultor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bi dos moradores do bairro estes pedidos ao visitar o bairro na última semana. Acompanhei o presidente da associação, Juarez Marques da Rosa, pelo bairro, vendo de perto a precariedade da escola municipal, das estradas, da falta de estrutura para espera de ônibus, de carrinhos de lixo, entre outros problemas básicos que o bairro rural não possui. Encaminho os pedidos dos moradores, representados pela Associação dos Moradores dos Bairros Olaria e Maçaranduba, a Prefeitura Municipal.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7350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1:00Z</dcterms:created>
  <dc:creator>Cliente</dc:creator>
  <dc:description/>
  <dc:language>en-US</dc:language>
  <cp:lastModifiedBy>Camara</cp:lastModifiedBy>
  <cp:lastPrinted>2009-02-09T15:21:00Z</cp:lastPrinted>
  <dcterms:modified xsi:type="dcterms:W3CDTF">2009-02-09T17:21:00Z</dcterms:modified>
  <cp:revision>2</cp:revision>
  <dc:subject/>
  <dc:title>INDICAÇÃO Nº 62/2009</dc:title>
</cp:coreProperties>
</file>