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Administração Pública, que providencie em caráter de urgência, operação  tapa-buraco em toda a extensão da Av. Mônica Nunes Maia, no bairro Shangri-lá e Jardim Mario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sta avenida é muito utilizada por diversos  tipos de veículos, inclusive veículos de transporte coletivo que atende bairros e empresas de nossa cidad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02085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35:00Z</dcterms:created>
  <dc:creator>Camara</dc:creator>
  <dc:description/>
  <dc:language>en-US</dc:language>
  <cp:lastModifiedBy>Camara</cp:lastModifiedBy>
  <cp:lastPrinted>2009-02-09T13:34:00Z</cp:lastPrinted>
  <dcterms:modified xsi:type="dcterms:W3CDTF">2009-02-09T15:35:00Z</dcterms:modified>
  <cp:revision>2</cp:revision>
  <dc:subject/>
  <dc:title>INDICAÇÃO Nº 55/2009</dc:title>
</cp:coreProperties>
</file>