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</w:rPr>
        <w:t>Solicita ao setor competente da Prefeitura Municipal, a pavimentação  do trecho da estrada onde se localiza a área urbana do Bairro Cajuru, zona rural do nosso município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Por tratar-se de via de acesso sem pavimentação, por ocasião das chuvas o trecho fica intransitável em virtude do lamaçal e buracos que se formam e na época da seca a poeira invade as casas em virtude do grande fluxo de veículos que circulam por aquela estrada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520477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8:23:00Z</dcterms:created>
  <dc:creator>Camara</dc:creator>
  <dc:description/>
  <dc:language>en-US</dc:language>
  <cp:lastModifiedBy>Camara</cp:lastModifiedBy>
  <cp:lastPrinted>2009-02-09T16:23:00Z</cp:lastPrinted>
  <dcterms:modified xsi:type="dcterms:W3CDTF">2009-02-09T18:23:00Z</dcterms:modified>
  <cp:revision>2</cp:revision>
  <dc:subject/>
  <dc:title>INDICAÇÃO Nº 63/2009</dc:title>
</cp:coreProperties>
</file>