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departamento competente da Prefeitura Municipal, que providencie a remoção ou o deslocamento de um ponto de ônibus na Avenida Arthur Ribeiro Guimarães, em frente ao número 24, no bairro Jardim Noronh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ponto de ônibus fica em frente à residência da Sra. Josiane Rosa e incomoda a filha dela de quatro anos de idade, que dorme num quarto no qual a janela fica em frente ao ponto. Por volta de 4h da manhã, a menina acorda devido à conversa e o barulho de pessoas que aguardam o ônibus para irem trabalhar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96730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9:00Z</dcterms:created>
  <dc:creator>Camara</dc:creator>
  <dc:description/>
  <dc:language>en-US</dc:language>
  <cp:lastModifiedBy>Camara</cp:lastModifiedBy>
  <cp:lastPrinted>2009-02-09T16:59:00Z</cp:lastPrinted>
  <dcterms:modified xsi:type="dcterms:W3CDTF">2009-02-09T18:59:00Z</dcterms:modified>
  <cp:revision>2</cp:revision>
  <dc:subject/>
  <dc:title>INDICAÇÃO Nº 83/2009</dc:title>
</cp:coreProperties>
</file>