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competente da Prefeitura Municipal, que providencie mais médicos ginecologistas, para o posto de saúde do bairro São Jo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moradoras do bairro reclamam da falta deste profissional de saúde no posto, o que atrasa a marcação de consultas e a realização de exames importantes para a saúde da mulher, como a prevenção contra o câncer de colo de úte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7238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2:00Z</dcterms:created>
  <dc:creator>Camara</dc:creator>
  <dc:description/>
  <dc:language>en-US</dc:language>
  <cp:lastModifiedBy>Camara</cp:lastModifiedBy>
  <cp:lastPrinted>2009-02-09T16:51:00Z</cp:lastPrinted>
  <dcterms:modified xsi:type="dcterms:W3CDTF">2009-02-09T18:52:00Z</dcterms:modified>
  <cp:revision>2</cp:revision>
  <dc:subject/>
  <dc:title>INDICAÇÃO Nº 78/2009</dc:title>
</cp:coreProperties>
</file>