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manutenção, com máquinas e cascalhamento da estrada de acesso ao bairro Limeira, na zona rur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A referida estrada está cheia de buracos e valas, o que prejudica o acesso dos moradores e o escoamento de toda a produção agrícol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57825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6:00Z</dcterms:created>
  <dc:creator>Camara</dc:creator>
  <dc:description/>
  <dc:language>en-US</dc:language>
  <cp:lastModifiedBy>Camara</cp:lastModifiedBy>
  <cp:lastPrinted>2009-02-09T17:06:00Z</cp:lastPrinted>
  <dcterms:modified xsi:type="dcterms:W3CDTF">2009-02-09T19:06:00Z</dcterms:modified>
  <cp:revision>2</cp:revision>
  <dc:subject/>
  <dc:title>INDICAÇÃO Nº 88/2009</dc:title>
</cp:coreProperties>
</file>