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providencie a manutenção, com máquinas e cascalhamento da estrada de acesso ao bairro Cabritas, próximo ao Cantagalo, e também a instalação de telefone público e a passagem do transporte coletivo na comunidade rur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 referida estrada rural está cheia de buracos e valas, o que prejudica o acesso dos moradores e também a passagem dos ônibus do transporte coletivo. No bairro não há telefone publico, o que prejudica os moradores em caso de uma emergênc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7639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3:00Z</dcterms:created>
  <dc:creator>Camara</dc:creator>
  <dc:description/>
  <dc:language>en-US</dc:language>
  <cp:lastModifiedBy>Camara</cp:lastModifiedBy>
  <cp:lastPrinted>2009-02-09T17:03:00Z</cp:lastPrinted>
  <dcterms:modified xsi:type="dcterms:W3CDTF">2009-02-09T19:03:00Z</dcterms:modified>
  <cp:revision>2</cp:revision>
  <dc:subject/>
  <dc:title>INDICAÇÃO Nº 86/2009</dc:title>
</cp:coreProperties>
</file>