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a instalação de telefones públicos para surdos na rodoviária, nos hospitais, bancos: rotas de serviç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referidos instrumentos são de extrema importância para a vida dos portadores de deficiência auditiva, visto que, com eles poderão se comunicar quando quiserem e  precisarem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45581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5:00Z</dcterms:created>
  <dc:creator>Camara</dc:creator>
  <dc:description/>
  <dc:language>en-US</dc:language>
  <cp:lastModifiedBy>Camara</cp:lastModifiedBy>
  <cp:lastPrinted>2009-02-09T17:15:00Z</cp:lastPrinted>
  <dcterms:modified xsi:type="dcterms:W3CDTF">2009-02-09T19:15:00Z</dcterms:modified>
  <cp:revision>2</cp:revision>
  <dc:subject/>
  <dc:title>INDICAÇÃO Nº 95/2009</dc:title>
</cp:coreProperties>
</file>