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pavimentação das ruas dos bairros Monte Azul e São Ped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moradores dos dois bairros pedem a pavimentação das ruas, devido à poeira em dias quentes e barro em dias de chuva, o que dificulta chegar ou sair de cas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4944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0:00Z</dcterms:created>
  <dc:creator>Camara</dc:creator>
  <dc:description/>
  <dc:language>en-US</dc:language>
  <cp:lastModifiedBy>Camara</cp:lastModifiedBy>
  <cp:lastPrinted>2009-02-09T17:10:00Z</cp:lastPrinted>
  <dcterms:modified xsi:type="dcterms:W3CDTF">2009-02-09T19:10:00Z</dcterms:modified>
  <cp:revision>2</cp:revision>
  <dc:subject/>
  <dc:title>INDICAÇÃO Nº 92/2009</dc:title>
</cp:coreProperties>
</file>