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, que providencie a colocação de mais lixeiras na esquina da Rua José Pereira Goulart com Avenida Arthur Ribeiro Guimarães, no bairro Jardim Noronh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No local existem apenas duas lixeiras que recebem o lixo de um supermercado, de uma padaria e das casas da referida rua. Como a quantidade de lixo é grande, parte destes resíduos é colocada na beira da calçada provocando muita sujeira e mau cheiro na vizinhanç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80395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1:00Z</dcterms:created>
  <dc:creator>Camara</dc:creator>
  <dc:description/>
  <dc:language>en-US</dc:language>
  <cp:lastModifiedBy>Camara</cp:lastModifiedBy>
  <cp:lastPrinted>2009-02-09T17:01:00Z</cp:lastPrinted>
  <dcterms:modified xsi:type="dcterms:W3CDTF">2009-02-09T19:01:00Z</dcterms:modified>
  <cp:revision>2</cp:revision>
  <dc:subject/>
  <dc:title>INDICAÇÃO Nº 84/2009</dc:title>
</cp:coreProperties>
</file>