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 ao setor competente da Administração Pública, que providencie a sinalização, se possível com instalação de redutores de velocidade, na Avenida Arthur Ribeiro Guimarães, nos bairros Jardim América e Jardim Noronh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trânsito é movimentado na referida avenida e os carros, ônibus e motos não respeitam os limites de velocidade o que pode ocasionar acidentes com pedestres n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16691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0:00Z</dcterms:created>
  <dc:creator>Camara</dc:creator>
  <dc:description/>
  <dc:language>en-US</dc:language>
  <cp:lastModifiedBy>Camara</cp:lastModifiedBy>
  <cp:lastPrinted>2009-02-09T16:50:00Z</cp:lastPrinted>
  <dcterms:modified xsi:type="dcterms:W3CDTF">2009-02-09T18:50:00Z</dcterms:modified>
  <cp:revision>2</cp:revision>
  <dc:subject/>
  <dc:title>INDICAÇÃO Nº 77/2009</dc:title>
</cp:coreProperties>
</file>