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providencie a limpeza das bocas-de-lobo da Praça Senador Jose Bento, em frente aos Bancos Itaú e Santander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bueiros do local estão entupidos, o que impede o escoamento da água da chuva e provoca inundações no referido trech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7131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7:00Z</dcterms:created>
  <dc:creator>Camara</dc:creator>
  <dc:description/>
  <dc:language>en-US</dc:language>
  <cp:lastModifiedBy>Camara</cp:lastModifiedBy>
  <cp:lastPrinted>2009-02-09T16:47:00Z</cp:lastPrinted>
  <dcterms:modified xsi:type="dcterms:W3CDTF">2009-02-09T18:47:00Z</dcterms:modified>
  <cp:revision>2</cp:revision>
  <dc:subject/>
  <dc:title>INDICAÇÃO Nº 75/2009</dc:title>
</cp:coreProperties>
</file>