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competente da Prefeitura Municipal, que providencie o corte de árvores com espinhos, no tronco e nos galhos, em toda a extensão da Rua Um, no bairro Colina Verde, ao lado da cerca do Aeroporto Municip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moradores reclamam que as árvores mencionadas sempre provocam acidentes no trecho, principalmente à noite, com ciclistas, motociclistas e funcionários da limpeza pública que passam no local. Os espinhos são grandes e pontiagudos e como ficam no meio das folhas são imperceptíveis o que também pode machucar as crianças que brincam nas imedi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53737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44:00Z</dcterms:created>
  <dc:creator>Camara</dc:creator>
  <dc:description/>
  <dc:language>en-US</dc:language>
  <cp:lastModifiedBy>Camara</cp:lastModifiedBy>
  <cp:lastPrinted>2009-02-09T16:44:00Z</cp:lastPrinted>
  <dcterms:modified xsi:type="dcterms:W3CDTF">2009-02-09T18:44:00Z</dcterms:modified>
  <cp:revision>2</cp:revision>
  <dc:subject/>
  <dc:title>INDICAÇÃO Nº 74/2009</dc:title>
</cp:coreProperties>
</file>