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85/2009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left="1134" w:right="567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Solicita ao setor competente da Administração Pública, que providencie a manutenção com máquinas e cascalhamento, na estrada de acesso ao bairro Ipiranga, que fica do lado debaixo do Clube de Campo Fernão Dias.</w:t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34" w:right="567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1134" w:right="567" w:firstLine="2835"/>
        <w:jc w:val="both"/>
        <w:rPr/>
      </w:pPr>
      <w:r>
        <w:rPr>
          <w:sz w:val="24"/>
          <w:szCs w:val="24"/>
        </w:rPr>
        <w:t>A referida estrada, que é de terra, está cheia de buracos e valas o que prejudica o acesso dos moradores e também a passagem dos ônibus do transporte coletiv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1134" w:right="567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3969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09 de Fevereiro de 2009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104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87"/>
      </w:tblGrid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LAÉRCIO FARIA MACHADO</w:t>
            </w:r>
          </w:p>
        </w:tc>
      </w:tr>
      <w:tr>
        <w:trPr/>
        <w:tc>
          <w:tcPr>
            <w:tcW w:w="10487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3969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567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OlSt BT">
    <w:altName w:val="Bookman Old Style"/>
    <w:charset w:val="00"/>
    <w:family w:val="roman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419" w:leader="none"/>
        <w:tab w:val="right" w:pos="883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object w:dxaOrig="1636" w:dyaOrig="186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0.45pt;width:86.55pt;height:91.7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146966073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81455</wp:posOffset>
              </wp:positionH>
              <wp:positionV relativeFrom="paragraph">
                <wp:posOffset>70485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caps/>
                              <w:shadow/>
                              <w:color w:val="000000"/>
                              <w:sz w:val="28"/>
                              <w:szCs w:val="28"/>
                            </w:rPr>
                            <w:t>Câmara Municipal de Pouso Alegre - MG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Av. São Francisco, nº 320 – Primavera – CEP 37.550-000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>Fones: (35) 3423-8357 / 3423-2940 – Fax (35) 3425-9853</w:t>
                          </w:r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rFonts w:cs="GoudyOlSt BT;Bookman Old Style" w:ascii="GoudyOlSt BT;Bookman Old Style" w:hAnsi="GoudyOlSt BT;Bookman Old Style"/>
                                <w:i/>
                                <w:shadow/>
                                <w:color w:val="000000"/>
                              </w:rPr>
                              <w:t>cmpa@cmpa.mg.gov.br</w:t>
                            </w:r>
                          </w:hyperlink>
                        </w:p>
                        <w:p>
                          <w:pPr>
                            <w:pStyle w:val="Heading2"/>
                            <w:rPr>
                              <w:rFonts w:ascii="GoudyOlSt BT;Bookman Old Style" w:hAnsi="GoudyOlSt BT;Bookman Old Style" w:cs="GoudyOlSt BT;Bookman Old Style"/>
                              <w:i/>
                              <w:i/>
                              <w:shadow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GoudyOlSt BT;Bookman Old Style" w:ascii="GoudyOlSt BT;Bookman Old Style" w:hAnsi="GoudyOlSt BT;Bookman Old Style"/>
                              <w:i/>
                              <w:shadow/>
                              <w:color w:val="000000"/>
                              <w:sz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5.55pt;mso-position-vertical-relative:text;margin-left:116.65pt;mso-position-horizontal-relative:text">
              <v:textbox>
                <w:txbxContent>
                  <w:p>
                    <w:pPr>
                      <w:pStyle w:val="Heading1"/>
                      <w:rPr>
                        <w:rFonts w:ascii="GoudyOlSt BT;Bookman Old Style" w:hAnsi="GoudyOlSt BT;Bookman Old Style" w:cs="GoudyOlSt BT;Bookman Old Style"/>
                        <w:i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caps/>
                        <w:shadow/>
                        <w:color w:val="000000"/>
                        <w:sz w:val="28"/>
                        <w:szCs w:val="28"/>
                      </w:rPr>
                      <w:t>Câmara Municipal de Pouso Alegre - MG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Av. São Francisco, nº 320 – Primavera – CEP 37.550-000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>Fones: (35) 3423-8357 / 3423-2940 – Fax (35) 3425-9853</w:t>
                    </w:r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rFonts w:cs="GoudyOlSt BT;Bookman Old Style" w:ascii="GoudyOlSt BT;Bookman Old Style" w:hAnsi="GoudyOlSt BT;Bookman Old Style"/>
                          <w:i/>
                          <w:shadow/>
                          <w:color w:val="000000"/>
                        </w:rPr>
                        <w:t>cmpa@cmpa.mg.gov.br</w:t>
                      </w:r>
                    </w:hyperlink>
                  </w:p>
                  <w:p>
                    <w:pPr>
                      <w:pStyle w:val="Heading2"/>
                      <w:rPr>
                        <w:rFonts w:ascii="GoudyOlSt BT;Bookman Old Style" w:hAnsi="GoudyOlSt BT;Bookman Old Style" w:cs="GoudyOlSt BT;Bookman Old Style"/>
                        <w:i/>
                        <w:i/>
                        <w:shadow/>
                        <w:color w:val="000000"/>
                        <w:sz w:val="20"/>
                      </w:rPr>
                    </w:pPr>
                    <w:r>
                      <w:rPr>
                        <w:rFonts w:cs="GoudyOlSt BT;Bookman Old Style" w:ascii="GoudyOlSt BT;Bookman Old Style" w:hAnsi="GoudyOlSt BT;Bookman Old Style"/>
                        <w:i/>
                        <w:shadow/>
                        <w:color w:val="000000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color w:val="0000FF"/>
      <w:sz w:val="32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FF"/>
      <w:sz w:val="28"/>
      <w:lang w:val="pt-BR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<Relationship Id="rId3" Type="http://schemas.openxmlformats.org/officeDocument/2006/relationships/hyperlink" Target="mailto:cmpa@cmpa.mg.gov.br" TargetMode="External"/><Relationship Id="rId4" Type="http://schemas.openxmlformats.org/officeDocument/2006/relationships/hyperlink" Target="mailto:cmpa@cmpa.mg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9:02:00Z</dcterms:created>
  <dc:creator>Camara</dc:creator>
  <dc:description/>
  <dc:language>en-US</dc:language>
  <cp:lastModifiedBy>Camara</cp:lastModifiedBy>
  <cp:lastPrinted>2009-02-09T17:02:00Z</cp:lastPrinted>
  <dcterms:modified xsi:type="dcterms:W3CDTF">2009-02-09T19:02:00Z</dcterms:modified>
  <cp:revision>2</cp:revision>
  <dc:subject/>
  <dc:title>INDICAÇÃO Nº 85/2009</dc:title>
</cp:coreProperties>
</file>