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 operação tapa-buraco na Rua Silviano Brandão, em frente à loja ID Tint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Os moradores e comerciantes da rua pedem a manutenção do asfalto no trecho citado, pois, devido ao grande fluxo de veículos pesados na via e também às chuvas dos últimos dias, o buraco está aumentando e comprometendo o calçamento perto do semáfor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38351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3:00Z</dcterms:created>
  <dc:creator>Camara</dc:creator>
  <dc:description/>
  <dc:language>en-US</dc:language>
  <cp:lastModifiedBy>Camara</cp:lastModifiedBy>
  <cp:lastPrinted>2009-02-09T16:43:00Z</cp:lastPrinted>
  <dcterms:modified xsi:type="dcterms:W3CDTF">2009-02-09T18:43:00Z</dcterms:modified>
  <cp:revision>2</cp:revision>
  <dc:subject/>
  <dc:title>INDICAÇÃO Nº 73/2009</dc:title>
</cp:coreProperties>
</file>