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departamento competente da Prefeitura Municipal, que providencie com urgência, a limpeza em um terreno situado na Rua José Lopes da Costa, também conhecida como Rua Três, na divisa entre as duas etapas do bairro Cidade Jardim e notifique o proprietári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referido terreno é de propriedade particular, de acordo com os moradores, e se encontra cheio de lixo e entulho. Devido à falta de limpeza os moradores próximos, enfrentam o mau cheiro e a presença de animais peçonhentos dentro das ca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65836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1:00Z</dcterms:created>
  <dc:creator>Camara</dc:creator>
  <dc:description/>
  <dc:language>en-US</dc:language>
  <cp:lastModifiedBy>Camara</cp:lastModifiedBy>
  <cp:lastPrinted>2009-02-09T16:41:00Z</cp:lastPrinted>
  <dcterms:modified xsi:type="dcterms:W3CDTF">2009-02-09T18:41:00Z</dcterms:modified>
  <cp:revision>2</cp:revision>
  <dc:subject/>
  <dc:title>INDICAÇÃO Nº 72/2009</dc:title>
</cp:coreProperties>
</file>