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olicita ao departamento responsável da Prefeitura Municipal, que seja realizada a operação “tapa-buraco” na rua  Josefina F. Bozan, em frente ao número 483, bairro Foch (avenida do Poliesportivo)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/>
      </w:pPr>
      <w:r>
        <w:rPr>
          <w:sz w:val="24"/>
          <w:szCs w:val="24"/>
        </w:rPr>
        <w:t>Os moradores do bairro reclamam dos buracos existentes,  prejudicando a segurança na circulação de carros e também das pessoas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0679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7:00Z</dcterms:created>
  <dc:creator>Cliente</dc:creator>
  <dc:description/>
  <dc:language>en-US</dc:language>
  <cp:lastModifiedBy>Camara</cp:lastModifiedBy>
  <cp:lastPrinted>2009-02-09T15:17:00Z</cp:lastPrinted>
  <dcterms:modified xsi:type="dcterms:W3CDTF">2009-02-09T17:17:00Z</dcterms:modified>
  <cp:revision>2</cp:revision>
  <dc:subject/>
  <dc:title>INDICAÇÃO Nº 58/2009</dc:title>
</cp:coreProperties>
</file>