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1134" w:right="567" w:firstLine="2835"/>
        <w:jc w:val="both"/>
        <w:rPr/>
      </w:pPr>
      <w:r>
        <w:rPr>
          <w:sz w:val="24"/>
          <w:szCs w:val="24"/>
        </w:rPr>
        <w:t>Solicita ao departamento responsável da Prefeitura Municipal, que seja realizada a operação “tapa-buraco” na rua Autidoro da Costa Rios, a partir do início do nº 204 até o final 565, no bairro Belo Horizonte (avenida principal do circular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ua encontra-se cheia de buracos, piorando cada vez mais com as chuvas,sendo reclamação constante dos moradores do bairro, </w:t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40312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16:00Z</dcterms:created>
  <dc:creator>Cliente</dc:creator>
  <dc:description/>
  <dc:language>en-US</dc:language>
  <cp:lastModifiedBy>Camara</cp:lastModifiedBy>
  <cp:lastPrinted>2009-02-09T15:16:00Z</cp:lastPrinted>
  <dcterms:modified xsi:type="dcterms:W3CDTF">2009-02-09T17:16:00Z</dcterms:modified>
  <cp:revision>2</cp:revision>
  <dc:subject/>
  <dc:title>INDICAÇÃO Nº 57/2009</dc:title>
</cp:coreProperties>
</file>