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Solicita ao setor competente da Administração Pública, em caráter de urgência, a limpeza de um lote situado no bairro Santo Antônio, na rua Antônio de Souza Gouveia, próximo ao número 113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O referido lote está sujo, com animais mortos, causando mau cheiro, levando insetos para as casas vizinhas, causando um grande desconforto para que mora pert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830108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20:00Z</dcterms:created>
  <dc:creator>Camara</dc:creator>
  <dc:description/>
  <dc:language>en-US</dc:language>
  <cp:lastModifiedBy>Camara</cp:lastModifiedBy>
  <cp:lastPrinted>2009-02-09T17:20:00Z</cp:lastPrinted>
  <dcterms:modified xsi:type="dcterms:W3CDTF">2009-02-09T19:20:00Z</dcterms:modified>
  <cp:revision>2</cp:revision>
  <dc:subject/>
  <dc:title>INDICAÇÃO Nº 99/2009</dc:title>
</cp:coreProperties>
</file>