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Prefeitura Municipal, que seja passada a máquina retro escavadeira, seja feito o cascalhamento de uma rua de terra existente após o posto Texaco, localizada à direita da Av. Pref. Olavo Gomes de Oliveira, na altura do n° 3924, e ainda, uma outra via paralela à rua de ter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Com as decorrentes chuvas e alto crescimento do mato, a rua se encontra totalmente esburacada e barrenta, dificultando a passagem de pedestres e veículos, uma vez que o barranco fica muito perigoso para subir, e os moradores a noite ou quando saem de suas casas ficam com as vestimentas totalmente sujas , sei que o melhor é o asfalto mas a prevenção já é de grande importância para 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81856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20:00Z</dcterms:created>
  <dc:creator>Cliente</dc:creator>
  <dc:description/>
  <cp:keywords/>
  <dc:language>en-US</dc:language>
  <cp:lastModifiedBy>Cliente</cp:lastModifiedBy>
  <cp:lastPrinted>2009-02-16T14:20:00Z</cp:lastPrinted>
  <dcterms:modified xsi:type="dcterms:W3CDTF">2009-02-16T17:20:00Z</dcterms:modified>
  <cp:revision>2</cp:revision>
  <dc:subject/>
  <dc:title>INDICAÇÃO Nº 102/2009</dc:title>
</cp:coreProperties>
</file>