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, transporte para portadores de deficiência que não têm condições nem capacidade para andarem sozin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deficientes, na maioria das vezes, moram longe do locais para os quais vão se tratar. Uns não têm condições físicas e outros não têm condições mentais para se deslocarem sozinhos. Por isso é viável que o setor competente faça um levantamento das pessoas que encontram dificuldade para se deslocarem e assim (esses dados são encontrados nas entidades, escolas que atendem essas pessoas), transportá-los, para que eles exerçam seu direito de ir e vi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57488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1:00Z</dcterms:created>
  <dc:creator>Cliente</dc:creator>
  <dc:description/>
  <cp:keywords/>
  <dc:language>en-US</dc:language>
  <cp:lastModifiedBy>Cliente</cp:lastModifiedBy>
  <cp:lastPrinted>2009-02-16T14:41:00Z</cp:lastPrinted>
  <dcterms:modified xsi:type="dcterms:W3CDTF">2009-02-16T17:41:00Z</dcterms:modified>
  <cp:revision>2</cp:revision>
  <dc:subject/>
  <dc:title>INDICAÇÃO Nº 104/2009</dc:title>
</cp:coreProperties>
</file>