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construção de meio-fio, calçada bem como o cascalhamento da Av. Mal. Castelo Branco, para facilitar o acesso dos portadores de necessidades especiais à Associação de Apoio aos Portadores de Necessidades Especiais de Minas Gerais - SHIN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Por ocasião das chuvas o barro está tomando conta da Avenida, tornando o trecho intransitável para quem precisa ter acesso à SHIN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70581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2:00Z</dcterms:created>
  <dc:creator>Cliente</dc:creator>
  <dc:description/>
  <cp:keywords/>
  <dc:language>en-US</dc:language>
  <cp:lastModifiedBy>Cliente</cp:lastModifiedBy>
  <cp:lastPrinted>2009-02-16T15:12:00Z</cp:lastPrinted>
  <dcterms:modified xsi:type="dcterms:W3CDTF">2009-02-16T18:12:00Z</dcterms:modified>
  <cp:revision>2</cp:revision>
  <dc:subject/>
  <dc:title>INDICAÇÃO Nº 115/2009</dc:title>
</cp:coreProperties>
</file>