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o alinhamento de uma placa de sinalização de bairros na Avenida Maria de Paiva Garcia no bairro Colinas de Santa Bárb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placa está fora do lugar e indica além dos bairros Santa Luzia e Santo Antônio, também a Mina Dona Maria que recebe visitantes de outras cidades e muitas vezes precisam da informação da placa para chegar a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83495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7:00Z</dcterms:created>
  <dc:creator>Cliente</dc:creator>
  <dc:description/>
  <cp:keywords/>
  <dc:language>en-US</dc:language>
  <cp:lastModifiedBy>Cliente</cp:lastModifiedBy>
  <cp:lastPrinted>2009-02-16T15:17:00Z</cp:lastPrinted>
  <dcterms:modified xsi:type="dcterms:W3CDTF">2009-02-16T18:17:00Z</dcterms:modified>
  <cp:revision>2</cp:revision>
  <dc:subject/>
  <dc:title>INDICAÇÃO Nº 123/2009</dc:title>
</cp:coreProperties>
</file>