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21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Solicita ao departamento competente da Prefeitura Municipal que providencie a iluminação pública no bairro Roseta na zona rural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Alguns trechos do bairro citado ainda não possuem postes de iluminação o que causa insegurança aos moradores que precisam sair ou chegar em casa durante o período da noite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6 de Fever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7194963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8:16:00Z</dcterms:created>
  <dc:creator>Cliente</dc:creator>
  <dc:description/>
  <cp:keywords/>
  <dc:language>en-US</dc:language>
  <cp:lastModifiedBy>Cliente</cp:lastModifiedBy>
  <cp:lastPrinted>2009-02-16T15:16:00Z</cp:lastPrinted>
  <dcterms:modified xsi:type="dcterms:W3CDTF">2009-02-16T18:16:00Z</dcterms:modified>
  <cp:revision>2</cp:revision>
  <dc:subject/>
  <dc:title>INDICAÇÃO Nº 121/2009</dc:title>
</cp:coreProperties>
</file>