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Pública que providencie o corte de uma árvore na Rua Coronel Pradel em frente ao número 432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raízes da árvore estão invadindo a base da residência do Sr. Antônio Alvarenga arrebentando o piso da calçada e abalando a estrutura da ca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6547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15:00Z</dcterms:created>
  <dc:creator>Cliente</dc:creator>
  <dc:description/>
  <cp:keywords/>
  <dc:language>en-US</dc:language>
  <cp:lastModifiedBy>Cliente</cp:lastModifiedBy>
  <cp:lastPrinted>2009-02-16T15:15:00Z</cp:lastPrinted>
  <dcterms:modified xsi:type="dcterms:W3CDTF">2009-02-16T18:15:00Z</dcterms:modified>
  <cp:revision>2</cp:revision>
  <dc:subject/>
  <dc:title>INDICAÇÃO Nº 120/2009</dc:title>
</cp:coreProperties>
</file>