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ao Departamento Competente da Prefeitura Municipal, fiscalização da Guarda Municipal nos horários das 12:00 às 13:00 h. e 17:00 às 18:00h. na Av. Moisés Lopes esquina com a rua Benedito Borges Couto e rua Dr. Osmar Barbosa Lima 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local é de grande movimento de veículos automotores e de travessia para os alunos da escola  Municipal Antonio Marios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3321367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10:00Z</dcterms:created>
  <dc:creator>Cliente</dc:creator>
  <dc:description/>
  <cp:keywords/>
  <dc:language>en-US</dc:language>
  <cp:lastModifiedBy>Cliente</cp:lastModifiedBy>
  <cp:lastPrinted>2009-02-16T15:10:00Z</cp:lastPrinted>
  <dcterms:modified xsi:type="dcterms:W3CDTF">2009-02-16T18:10:00Z</dcterms:modified>
  <cp:revision>2</cp:revision>
  <dc:subject/>
  <dc:title>INDICAÇÃO Nº 114/2009</dc:title>
</cp:coreProperties>
</file>