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o recapeamento ou uma operação tapa-buracos na Rua Yêda Maria Machado, em frente ao Posto de Saúde, no bairro Colinas de Santa Bárb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calçamento da via citada se encontra cheio de buracos devido à falta de manutenção, as chuvas do mês de janeiro e por servir de rota do transporte coletivo. Os buracos atrapalham os moradores do bairro e também a população que precisa ir ao posto de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93783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5:00Z</dcterms:created>
  <dc:creator>Cliente</dc:creator>
  <dc:description/>
  <cp:keywords/>
  <dc:language>en-US</dc:language>
  <cp:lastModifiedBy>Cliente</cp:lastModifiedBy>
  <cp:lastPrinted>2009-02-16T15:15:00Z</cp:lastPrinted>
  <dcterms:modified xsi:type="dcterms:W3CDTF">2009-02-16T18:15:00Z</dcterms:modified>
  <cp:revision>2</cp:revision>
  <dc:subject/>
  <dc:title>INDICAÇÃO Nº 119/2009</dc:title>
</cp:coreProperties>
</file>