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o recapeamento ou uma operação tapa-buracos na rua de acesso à entrada do bairro Santo Expedi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acesso ao referido bairro está todo esburacado e causa prejuízos aos donos de veículos, aos pedestres e também aos ônibus do transporte coletivo que trafegam pelo local com dificul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2221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4:00Z</dcterms:created>
  <dc:creator>Cliente</dc:creator>
  <dc:description/>
  <cp:keywords/>
  <dc:language>en-US</dc:language>
  <cp:lastModifiedBy>Cliente</cp:lastModifiedBy>
  <cp:lastPrinted>2009-02-16T15:14:00Z</cp:lastPrinted>
  <dcterms:modified xsi:type="dcterms:W3CDTF">2009-02-16T18:14:00Z</dcterms:modified>
  <cp:revision>2</cp:revision>
  <dc:subject/>
  <dc:title>INDICAÇÃO Nº 118/2009</dc:title>
</cp:coreProperties>
</file>