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responsável da Prefeitura Municipal que providencie a instalação de telefone público nas duas entradas do Mercado Municip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comerciantes pedem a instalação dos telefones para que os consumidores e vistantes de outras cidades que precisam fazer uma ligação possam usar os telefone públicos sem precisar sair do Mercad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34353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48:00Z</dcterms:created>
  <dc:creator>Cliente</dc:creator>
  <dc:description/>
  <cp:keywords/>
  <dc:language>en-US</dc:language>
  <cp:lastModifiedBy>Cliente</cp:lastModifiedBy>
  <cp:lastPrinted>2009-02-16T16:48:00Z</cp:lastPrinted>
  <dcterms:modified xsi:type="dcterms:W3CDTF">2009-02-16T19:48:00Z</dcterms:modified>
  <cp:revision>2</cp:revision>
  <dc:subject/>
  <dc:title>INDICAÇÃO Nº 133/2009</dc:title>
</cp:coreProperties>
</file>