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uma operação tapa-buracos em todo o trecho da Avenida Alferes Gomes de Medela, no bairro Jardim Noronh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asfalto da referida avenida está cheio de buracos devido a obras executadas pela Copasa nas galerias pluviais. A empresa retira o asfalto e não refaz o calçamento devidamente e como o trânsito de veículos pesados é grande no local, o asfalto não suporta e acaba danific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65465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3:00Z</dcterms:created>
  <dc:creator>Cliente</dc:creator>
  <dc:description/>
  <cp:keywords/>
  <dc:language>en-US</dc:language>
  <cp:lastModifiedBy>Cliente</cp:lastModifiedBy>
  <cp:lastPrinted>2009-02-16T15:13:00Z</cp:lastPrinted>
  <dcterms:modified xsi:type="dcterms:W3CDTF">2009-02-16T18:13:00Z</dcterms:modified>
  <cp:revision>2</cp:revision>
  <dc:subject/>
  <dc:title>INDICAÇÃO Nº 116/2009</dc:title>
</cp:coreProperties>
</file>