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130/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 ao setor competente da Administração Pública que providencie a limpeza das ruas do bairro Costa Rios, inclusive da Rua 15 que está cheia de mato e com infestação de carrapato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As ruas do referido bairro têm lixo espalhado por várias vias por falta de lixeiras. Várias sacolas de lixo são rasgadas por animais, como cachorros, que depois acabam jogadas próximas das bocas de lobo, contribuindo para o entupimento das galerias de águas pluviais. Por causa da falta de limpeza na Rua 15, o morador José Francisco da Silva e vizinhos enfrentram transtornos com a infestação de carrapatos que podem provocar doenças na comunidade.</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6 de Fevereir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306302811"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13:00Z</dcterms:created>
  <dc:creator>Cliente</dc:creator>
  <dc:description/>
  <cp:keywords/>
  <dc:language>en-US</dc:language>
  <cp:lastModifiedBy>Cliente</cp:lastModifiedBy>
  <cp:lastPrinted>2009-02-16T16:13:00Z</cp:lastPrinted>
  <dcterms:modified xsi:type="dcterms:W3CDTF">2009-02-16T19:13:00Z</dcterms:modified>
  <cp:revision>2</cp:revision>
  <dc:subject/>
  <dc:title>INDICAÇÃO Nº 130/2009</dc:title>
</cp:coreProperties>
</file>