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pública, que providencie uma passarela no bairro Jatobá, ligando o outro lado da pista com a escola Clarisse Tole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crianças que vão para a escola correm risco ao andarem pela rodovia para irem à esco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Uma passarela ligando a escola ao bairro seria de grande valia e diminuiria os riscos que elas, seus familiares, professores, e pedestres que por ali sempre passa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60730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00:00Z</dcterms:created>
  <dc:creator>Cliente</dc:creator>
  <dc:description/>
  <cp:keywords/>
  <dc:language>en-US</dc:language>
  <cp:lastModifiedBy>Cliente</cp:lastModifiedBy>
  <cp:lastPrinted>2009-02-16T15:00:00Z</cp:lastPrinted>
  <dcterms:modified xsi:type="dcterms:W3CDTF">2009-02-16T18:00:00Z</dcterms:modified>
  <cp:revision>2</cp:revision>
  <dc:subject/>
  <dc:title>INDICAÇÃO Nº 106/2009</dc:title>
</cp:coreProperties>
</file>