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nvie para essa Casa, os seguintes Projetos de Lei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Plano de Cargos, Carreiras e Vencimentos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statuto dos Servidores Públicos Municipais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Gratificação dos fisc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tal indicação tendo em vista a necessidade de investir no servidor, melhorar as condições de trabalho e estimular as carreiras, proporcionando uma melhoria no atendimento à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46999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9:00Z</dcterms:created>
  <dc:creator>Cliente</dc:creator>
  <dc:description/>
  <cp:keywords/>
  <dc:language>en-US</dc:language>
  <cp:lastModifiedBy>Cliente</cp:lastModifiedBy>
  <cp:lastPrinted>2009-02-16T16:59:00Z</cp:lastPrinted>
  <dcterms:modified xsi:type="dcterms:W3CDTF">2009-02-16T19:59:00Z</dcterms:modified>
  <cp:revision>2</cp:revision>
  <dc:subject/>
  <dc:title>INDICAÇÃO Nº 139/2009</dc:title>
</cp:coreProperties>
</file>