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67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Solicita do setor responsável da Administração Municipal que providencie junto ao 20° Batalhão da Polícia Militar, reforço no policiamento em todo o bairro São Cristovão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Os moradores do bairro reclamam que tem aumentado as ações de vandalismo nas ruas e praças do bairro, situação que contribui para a destruição do patrimônio público do município. O uso e o tráfico de drogas têm acontecido constantemente no local inclusive a luz do di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6 de Fever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51564842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7:40:00Z</dcterms:created>
  <dc:creator>Cliente</dc:creator>
  <dc:description/>
  <cp:keywords/>
  <dc:language>en-US</dc:language>
  <cp:lastModifiedBy>Cliente</cp:lastModifiedBy>
  <dcterms:modified xsi:type="dcterms:W3CDTF">2009-02-26T17:40:00Z</dcterms:modified>
  <cp:revision>2</cp:revision>
  <dc:subject/>
  <dc:title>INDICAÇÃO Nº 167/2009</dc:title>
</cp:coreProperties>
</file>