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limpeza, capina e a instalação de mais contentores de lixo no bairro Jardim Esplan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as ruas do bairro faltam lixeiras e os moradores depositam o lixo ao lado dos contentores já existentes, o que provoca muita sujeira já que os cães de rua rasgam os sacos de lixo e espalham os detritos nas calçadas e nas ruas. Alguns terrenos do bairro estão cheios de mato, que atraem animais peçonhentos para dentro das casas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26175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8:00Z</dcterms:created>
  <dc:creator>Cliente</dc:creator>
  <dc:description/>
  <cp:keywords/>
  <dc:language>en-US</dc:language>
  <cp:lastModifiedBy>Cliente</cp:lastModifiedBy>
  <dcterms:modified xsi:type="dcterms:W3CDTF">2009-02-26T17:38:00Z</dcterms:modified>
  <cp:revision>2</cp:revision>
  <dc:subject/>
  <dc:title>INDICAÇÃO Nº 164/2009</dc:title>
</cp:coreProperties>
</file>