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Pública que providencie após as águas das enchentes baixarem, no bairro São Geraldo, a limpeza de terrenos baldios e também das bocas de lobo e galerias de águas pluviais que estão entupidas, como também a construção de galerias e bocas de lobo onde elas não existem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Vários terrenos no bairro se encontram cheios de sujeira, lixo e entulho provocando transtornos aos moradores, entupindo os bueiros e contribuindo na inundação das ruas, além de ocasionar doenças como a leptospirose e outras na comunidad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421518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39:00Z</dcterms:created>
  <dc:creator>Cliente</dc:creator>
  <dc:description/>
  <cp:keywords/>
  <dc:language>en-US</dc:language>
  <cp:lastModifiedBy>Cliente</cp:lastModifiedBy>
  <cp:lastPrinted>2009-02-16T16:39:00Z</cp:lastPrinted>
  <dcterms:modified xsi:type="dcterms:W3CDTF">2009-02-16T19:39:00Z</dcterms:modified>
  <cp:revision>2</cp:revision>
  <dc:subject/>
  <dc:title>INDICAÇÃO Nº 132/2009</dc:title>
</cp:coreProperties>
</file>