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, seja instalada uma tampa na “boca de lobo” localizada na Pça. Alcides Mosconi (Pça do CNEC) em frente a clínica Femin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“boca de lobo” encontra-se sem proteção e com as chuvas não há o escoamento das águas e a “boca de lobo” fica invisível o que provoca acidentes com carros caindo naquele burac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6005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51:00Z</dcterms:created>
  <dc:creator>Cliente</dc:creator>
  <dc:description/>
  <cp:keywords/>
  <dc:language>en-US</dc:language>
  <cp:lastModifiedBy>Cliente</cp:lastModifiedBy>
  <dcterms:modified xsi:type="dcterms:W3CDTF">2009-02-26T17:51:00Z</dcterms:modified>
  <cp:revision>2</cp:revision>
  <dc:subject/>
  <dc:title>INDICAÇÃO Nº 178/2009</dc:title>
</cp:coreProperties>
</file>