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setor responsável da Prefeitura Municipal, que providencie a reforma, a cobertura da quadra de esportes no bairro São Cristóvão e da pracinha ao lado e se possível à construção de uma pista de skate ao lado da quad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quadra do bairro está abandonada e em péssimo estado de conservação. A tela de proteção em todos os lados está arrebentada e não tem portão. Os banheiros estão quebrados, sem portas e cheios de sujeira. Não há iluminação no local e parte dos holofotes está danificada. O padrão de energia também se encontra danificado. Os brinquedos do parque que fica em frente à quadra estão quebrados e precisam de reforma. A área em volta da quadra necessita de limpeza e capina. A comunidade pede a cobertura para que as crianças e adolescentes possam freqüentar o local em dias chuvosos e também a construção de uma pista de skate, já que alguns jovens usam a quadra para a prática do esporte prejudicando as outras modal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57204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00:00Z</dcterms:created>
  <dc:creator>Cliente</dc:creator>
  <dc:description/>
  <cp:keywords/>
  <dc:language>en-US</dc:language>
  <cp:lastModifiedBy>Cliente</cp:lastModifiedBy>
  <cp:lastPrinted>2009-02-26T14:00:00Z</cp:lastPrinted>
  <dcterms:modified xsi:type="dcterms:W3CDTF">2009-02-26T17:00:00Z</dcterms:modified>
  <cp:revision>2</cp:revision>
  <dc:subject/>
  <dc:title>INDICAÇÃO Nº 152/2009</dc:title>
</cp:coreProperties>
</file>