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competente da Administração Municipal que providencie a instalação de mais contentores de lixo na Rua Silviano Brandão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falta de mais lixeiras provoca muita sujeira na rua citada. Alguns moradores e comerciantes depositam o lixo ao lado dos contentores que já estão cheios e os cães de rua rasgam os sacos e espalham toda a sujeira pela calç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70461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7:00Z</dcterms:created>
  <dc:creator>Cliente</dc:creator>
  <dc:description/>
  <cp:keywords/>
  <dc:language>en-US</dc:language>
  <cp:lastModifiedBy>Cliente</cp:lastModifiedBy>
  <dcterms:modified xsi:type="dcterms:W3CDTF">2009-02-26T17:47:00Z</dcterms:modified>
  <cp:revision>2</cp:revision>
  <dc:subject/>
  <dc:title>INDICAÇÃO Nº 170/2009</dc:title>
</cp:coreProperties>
</file>