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departamento competente da Administração Municipal que providencie a reforma na praça do bairro Jardim Yara, com pintura, plantio de flores, instalação de bancos e mesas pintadas com tabuleiro de damas para o lazer da comunidade e melhorias na iluminação d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praça não passou por reformas nas últimas administrações e não possui condições para o lazer dos moradores do bairro. Durante a noite o local oferece perigo a comunidade devido à iluminação que é precári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00844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0:00Z</dcterms:created>
  <dc:creator>Cliente</dc:creator>
  <dc:description/>
  <cp:keywords/>
  <dc:language>en-US</dc:language>
  <cp:lastModifiedBy>Cliente</cp:lastModifiedBy>
  <dcterms:modified xsi:type="dcterms:W3CDTF">2009-02-26T17:40:00Z</dcterms:modified>
  <cp:revision>2</cp:revision>
  <dc:subject/>
  <dc:title>INDICAÇÃO Nº 166/2009</dc:title>
</cp:coreProperties>
</file>