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a pavimentação das ruas do Conjunto COHAB ao lado do bairro Colina Ver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ruas do bairro são de terra e estão cheias de buracos e valas e não possuem bocas de lobo, o que prejudica o acesso dos moradores até as casas. Quando chove as vias do bairro ficam intransitáve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52772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0:00Z</dcterms:created>
  <dc:creator>Cliente</dc:creator>
  <dc:description/>
  <cp:keywords/>
  <dc:language>en-US</dc:language>
  <cp:lastModifiedBy>Cliente</cp:lastModifiedBy>
  <cp:lastPrinted>2009-02-26T14:20:00Z</cp:lastPrinted>
  <dcterms:modified xsi:type="dcterms:W3CDTF">2009-02-26T17:20:00Z</dcterms:modified>
  <cp:revision>2</cp:revision>
  <dc:subject/>
  <dc:title>INDICAÇÃO Nº 159/2009</dc:title>
</cp:coreProperties>
</file>