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6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setor responsável da Prefeitura Municipal que providencie a capina e a limpeza e no entorno do Posto de Saúde no bairro Cidade Jardim e a presença de mais médicos no local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A calçada em frente e ao lado do posto de saúde no referido bairro está cheia de mato o que contribui para a presença de animais peçonhentos dentro da unidade. Os moradores pedem a presença de mais especialidades médicas para atender a comunidade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7393979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20:00Z</dcterms:created>
  <dc:creator>Cliente</dc:creator>
  <dc:description/>
  <cp:keywords/>
  <dc:language>en-US</dc:language>
  <cp:lastModifiedBy>Cliente</cp:lastModifiedBy>
  <dcterms:modified xsi:type="dcterms:W3CDTF">2009-02-26T17:20:00Z</dcterms:modified>
  <cp:revision>2</cp:revision>
  <dc:subject/>
  <dc:title>INDICAÇÃO Nº 160/2009</dc:title>
</cp:coreProperties>
</file>