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50/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lang w:val="pt-BR"/>
        </w:rPr>
        <w:t>Solicita ao departamento competente da Administração Pública, que providencie junto a Viação Princesa do Sul mais um horário de ônibus para atender o bairro Santo Expedit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O bairro Santo Expedito é atendido de hora em hora pela linha Esplanada/Santo Expedito. Como o número de moradores no bairro aumentou a comunidade pede que a linha Cidade Jardim/ Batalhão passe a entrar no Santo Expedito, para que os usuários que necessitam ir até o hospital utilizem esta linha de ônibus. De acordo com os moradores o ônibus que vem do bairro Cidade Jardim fica parado por mais de 10 minutos próximo ao Batalhão da Polícia Militar, tempo necessário para entrar no bairro Santo Expedito que fica ao lado da PM.</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6 de Feverei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724435025"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2:00Z</dcterms:created>
  <dc:creator>Cliente</dc:creator>
  <dc:description/>
  <cp:keywords/>
  <dc:language>en-US</dc:language>
  <cp:lastModifiedBy>Cliente</cp:lastModifiedBy>
  <cp:lastPrinted>2009-02-26T13:51:00Z</cp:lastPrinted>
  <dcterms:modified xsi:type="dcterms:W3CDTF">2009-02-26T16:52:00Z</dcterms:modified>
  <cp:revision>2</cp:revision>
  <dc:subject/>
  <dc:title>INDICAÇÃO Nº 150/2009</dc:title>
</cp:coreProperties>
</file>