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Prefeitura Municipal, que providencie a instalação de um poste de iluminação na Travessa Dois, em frente ao número 460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travessa não possui nenhum poste de iluminação e os moradores pagam pelo serviço na conta de energia. A falta de luz no local facilita a ação de bandidos e usuários de drogas o que causa insegur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14739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0:00Z</dcterms:created>
  <dc:creator>Cliente</dc:creator>
  <dc:description/>
  <cp:keywords/>
  <dc:language>en-US</dc:language>
  <cp:lastModifiedBy>Cliente</cp:lastModifiedBy>
  <cp:lastPrinted>2009-02-26T14:00:00Z</cp:lastPrinted>
  <dcterms:modified xsi:type="dcterms:W3CDTF">2009-02-26T17:00:00Z</dcterms:modified>
  <cp:revision>2</cp:revision>
  <dc:subject/>
  <dc:title>INDICAÇÃO Nº 151/2009</dc:title>
</cp:coreProperties>
</file>