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 contratação de  profissionais especializado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em Neuro Pediatria e Endocrinologia, para dar atendimento na Policlínica Municipal;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em Ginecologia, para dar atendimento nas Unidades Básicas de Saú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tualmente e rede municipal não conta com qualquer atendimento especializado em Neuro-Pediatria, cuja procura tem se intensificado, e as consultas disponibilizadas pelo Hospital Samuel Libâneo são insuficientes para suprir a demanda. Já o profissional especializado em Endocrinologia, a rede municipal possui somente um, o qual presta atendimento somente aos pacientes Diabéticos cadastrados no CEMED-Centro Municipal de Educação do Diabético. Com relação ao Ginecologista, a rede municipal conta com apenas dois profissionais para prestar atendimento a todas as Unidades de Saúde urbanas e rurai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m face do exposto, fica evidente a necessidade de tais contratações para viabilizar o bom atendimento aos usuários do SUS-Sistema Único de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37564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8:00Z</dcterms:created>
  <dc:creator>Cliente</dc:creator>
  <dc:description/>
  <cp:keywords/>
  <dc:language>en-US</dc:language>
  <cp:lastModifiedBy>Cliente</cp:lastModifiedBy>
  <dcterms:modified xsi:type="dcterms:W3CDTF">2009-02-26T17:18:00Z</dcterms:modified>
  <cp:revision>2</cp:revision>
  <dc:subject/>
  <dc:title>INDICAÇÃO Nº 157/2009</dc:title>
</cp:coreProperties>
</file>