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5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Prefeitura Municipal que providencie manutenção com máquinas e cascalhamento nas estradas do bairro Fazendinha na zona rural, inclusive no acesso atrás do Clube de Campo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 estrada do bairro está esburacada e quando chove os motoristas têm dificuldades de trafegar principalmente nos morros. A falta de manutenção da estrada vicinal causa transtornos aos moradores e prejudica o escoamento da produção rura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588307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19:00Z</dcterms:created>
  <dc:creator>Cliente</dc:creator>
  <dc:description/>
  <cp:keywords/>
  <dc:language>en-US</dc:language>
  <cp:lastModifiedBy>Cliente</cp:lastModifiedBy>
  <cp:lastPrinted>2009-02-26T14:19:00Z</cp:lastPrinted>
  <dcterms:modified xsi:type="dcterms:W3CDTF">2009-02-26T17:19:00Z</dcterms:modified>
  <cp:revision>2</cp:revision>
  <dc:subject/>
  <dc:title>INDICAÇÃO Nº 158/2009</dc:title>
</cp:coreProperties>
</file>