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o calçamento na Travessa Aspirante Fernandes no bairro Santa Filome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travessa é estreita e curta, aproximadamente 50 metros, é de terra e traz transtornos para os moradores, que enfretam lama em dias de chuva e poeira em dias qu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18457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12:00Z</dcterms:created>
  <dc:creator>Cliente</dc:creator>
  <dc:description/>
  <cp:keywords/>
  <dc:language>en-US</dc:language>
  <cp:lastModifiedBy>Cliente</cp:lastModifiedBy>
  <dcterms:modified xsi:type="dcterms:W3CDTF">2009-02-26T18:12:00Z</dcterms:modified>
  <cp:revision>2</cp:revision>
  <dc:subject/>
  <dc:title>INDICAÇÃO Nº 186/2009</dc:title>
</cp:coreProperties>
</file>