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147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/>
      </w:pPr>
      <w:r>
        <w:rPr>
          <w:sz w:val="24"/>
          <w:lang w:val="pt-BR"/>
        </w:rPr>
        <w:t>Solicita ao departamento competente da Administração Pública que providencie, se possível, à ligação entre os bairros Monte Azul e Bela Itáli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</w:rPr>
      </w:pPr>
      <w:r>
        <w:rPr>
          <w:sz w:val="24"/>
        </w:rPr>
        <w:t>A ligação entre os bairros mencionados vai facilitar o acesso dos alunos que estudam no Ciem Faisqueira e de moradores que usam uma trilha, aberta em um terreno particular, para chegar a ambos os bairros. Pelo atalho improvisado a comunidade já encontrou animais peçonhentos, como cobras e aranhas que podem picar os moradores.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6 de Fevereir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830081125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6:50:00Z</dcterms:created>
  <dc:creator>Cliente</dc:creator>
  <dc:description/>
  <cp:keywords/>
  <dc:language>en-US</dc:language>
  <cp:lastModifiedBy>Cliente</cp:lastModifiedBy>
  <cp:lastPrinted>2009-02-26T13:50:00Z</cp:lastPrinted>
  <dcterms:modified xsi:type="dcterms:W3CDTF">2009-02-26T16:50:00Z</dcterms:modified>
  <cp:revision>2</cp:revision>
  <dc:subject/>
  <dc:title>INDICAÇÃO Nº 147/2009</dc:title>
</cp:coreProperties>
</file>